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 connection with a business or commercial ventu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NUMBERS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NUMBERS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NUMBERS.EXE, type NUMBER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 BY THE NUMBERS 5.1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bonus CHALDEA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BY THE NUMBERS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